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четырехгранной призм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четырехгранной призмы следует вести по такому же плану, как и рисунок куба. Обе этих формы являются простыми геометрическими телами с прямыми гранями. Сравним ортогональные проекции куба и призмы. У куба все грани представляют собой квадраты. Основаниями четырехгранной призмы являются также квадраты, боковыми гранями – прямоугольники. Правильность изображения призмы в перспективе можно проверить, сравнивая ее с кубом такого же основания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этого зададим соотношение высоты и ширины боковых граней призмы. За ширину боковой грани призмы возьмем размер а (равный длине ребра куба). Все стороны основания призмы также будут равны а. Высоту призмы (размер большего ребра боковой грани) примем за 1,5a . Таким образом, пропорции изображаемой нами призмы – 1 к полуто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исовании четырехгранной призмы сначала изображают куб, а затем удлиняют в полтора раза по вертикали или горизонтали, в зависимости от положения призмы, и с учетом перспективного сокращения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необходимо изобразить призму других пропорций, то удлинять боковые грани следует во столько раз, во сколько высота вашей призмы больше ширины основан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моментом в изучении конструкций геометрических тел является построение их сечений вертикальными и горизонтальными плоскостями. Предлагаем вам выполнить несколько подобных сечени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чениями куба и четырехгранной призмы являются квадраты и прямоугольники. Построение их не представляет сложности и не рассматривается отдельно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1:00Z</dcterms:created>
  <dc:creator>Irina</dc:creator>
  <dc:description/>
  <cp:keywords/>
  <dc:language>en-US</dc:language>
  <cp:lastModifiedBy>Irina</cp:lastModifiedBy>
  <dcterms:modified xsi:type="dcterms:W3CDTF">2009-11-03T06:37:00Z</dcterms:modified>
  <cp:revision>1</cp:revision>
  <dc:subject/>
  <dc:title>Рисунок четырехгранной призмы</dc:title>
</cp:coreProperties>
</file>